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Panetta Institute for Public Polic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25 Congressional Internship Program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mportant Deadline Dat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Monday, April 28, 2025 – </w:t>
        <w:tab/>
        <w:tab/>
        <w:t>Campus deadline for nomination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Monday, May 5 – May 9, 2025 – </w:t>
        <w:tab/>
        <w:t xml:space="preserve">Student interviews with Panetta Institute via </w:t>
      </w:r>
    </w:p>
    <w:p>
      <w:pPr>
        <w:pStyle w:val="Normal"/>
        <w:spacing w:lineRule="exact" w:line="240"/>
        <w:ind w:left="3600" w:firstLine="720"/>
        <w:rPr/>
      </w:pPr>
      <w:r>
        <w:rPr/>
        <w:t>zoom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Friday, June 6, 2025 – </w:t>
        <w:tab/>
        <w:tab/>
        <w:t xml:space="preserve">Panetta Institute announces intern class of </w:t>
      </w:r>
    </w:p>
    <w:p>
      <w:pPr>
        <w:pStyle w:val="Normal"/>
        <w:spacing w:lineRule="exact" w:line="240"/>
        <w:ind w:left="3600" w:firstLine="720"/>
        <w:rPr/>
      </w:pPr>
      <w:r>
        <w:rPr/>
        <w:t>202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Friday, July 11, 2025 – </w:t>
        <w:tab/>
        <w:tab/>
        <w:t xml:space="preserve">Panetta Institute mails information to interns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Friday, July 25, 2025 – </w:t>
        <w:tab/>
        <w:tab/>
        <w:t xml:space="preserve">Deadline for interns to submit information </w:t>
      </w:r>
    </w:p>
    <w:p>
      <w:pPr>
        <w:pStyle w:val="Normal"/>
        <w:spacing w:lineRule="exact" w:line="240"/>
        <w:ind w:left="3600" w:firstLine="720"/>
        <w:rPr/>
      </w:pPr>
      <w:r>
        <w:rPr/>
        <w:t>forms to the Panetta Institut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Sunday, August 10, 2025 – </w:t>
        <w:tab/>
        <w:tab/>
        <w:t>Interns arrive at the Panetta Institute</w:t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Monday, August 11, 2025 – </w:t>
        <w:tab/>
        <w:tab/>
        <w:t>Classes begin at the Panetta Institut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Saturday, August 23, 2025 –</w:t>
        <w:tab/>
        <w:tab/>
        <w:t>Interns depart for Washington, D.C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Monday, August 25, 2025 – </w:t>
        <w:tab/>
        <w:tab/>
        <w:t xml:space="preserve">Interns’ first day of internship in assigned </w:t>
      </w:r>
    </w:p>
    <w:p>
      <w:pPr>
        <w:pStyle w:val="Normal"/>
        <w:spacing w:lineRule="exact" w:line="240"/>
        <w:ind w:left="2880" w:firstLine="720"/>
        <w:rPr/>
      </w:pPr>
      <w:r>
        <w:rPr/>
        <w:t xml:space="preserve">  </w:t>
      </w:r>
      <w:r>
        <w:rPr/>
        <w:tab/>
        <w:t>Congressional off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Friday, November 7, 2025 –</w:t>
        <w:tab/>
        <w:tab/>
        <w:t xml:space="preserve">Interns’ last day of internship in assigned </w:t>
      </w:r>
    </w:p>
    <w:p>
      <w:pPr>
        <w:pStyle w:val="Normal"/>
        <w:spacing w:lineRule="exact" w:line="240"/>
        <w:ind w:left="2880" w:firstLine="720"/>
        <w:rPr/>
      </w:pPr>
      <w:r>
        <w:rPr/>
        <w:t xml:space="preserve"> </w:t>
      </w:r>
      <w:r>
        <w:rPr/>
        <w:tab/>
        <w:t>Congressional off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Saturday, November 8, 2025 –</w:t>
        <w:tab/>
        <w:t>Interns return to Californi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Monday, November 10, 2025 – </w:t>
        <w:tab/>
        <w:t xml:space="preserve">Interns begin work on the policy paper and </w:t>
      </w:r>
    </w:p>
    <w:p>
      <w:pPr>
        <w:pStyle w:val="Normal"/>
        <w:spacing w:lineRule="exact" w:line="240"/>
        <w:ind w:left="3600" w:hanging="0"/>
        <w:rPr/>
      </w:pPr>
      <w:r>
        <w:rPr/>
        <w:t xml:space="preserve">  </w:t>
      </w:r>
      <w:r>
        <w:rPr/>
        <w:tab/>
        <w:t>reflective journal assignmen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Monday, December 8, 2025 – </w:t>
        <w:tab/>
        <w:t xml:space="preserve">Interns email policy paper and reflective </w:t>
      </w:r>
    </w:p>
    <w:p>
      <w:pPr>
        <w:pStyle w:val="Normal"/>
        <w:spacing w:lineRule="exact" w:line="240"/>
        <w:ind w:left="4320" w:hanging="0"/>
        <w:rPr/>
      </w:pPr>
      <w:r>
        <w:rPr/>
        <w:t>journal to the Panetta Institute</w:t>
      </w:r>
      <w:r>
        <w:rPr>
          <w:iCs/>
        </w:rPr>
        <w:t xml:space="preserve"> at </w:t>
      </w:r>
      <w:r>
        <w:rPr>
          <w:i/>
          <w:u w:val="single"/>
        </w:rPr>
        <w:t>info@panettainstitute.org</w:t>
      </w:r>
      <w:r>
        <w:rPr>
          <w:iCs/>
        </w:rPr>
        <w:t xml:space="preserve"> </w:t>
      </w:r>
      <w:r>
        <w:rPr/>
        <w:t>by close of business 5:30 p.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Monday, December 22, 2025 –</w:t>
        <w:tab/>
        <w:t xml:space="preserve">Grades for twenty internship units submitted </w:t>
      </w:r>
    </w:p>
    <w:p>
      <w:pPr>
        <w:pStyle w:val="Normal"/>
        <w:spacing w:lineRule="exact" w:line="240"/>
        <w:ind w:left="3960" w:firstLine="360"/>
        <w:rPr/>
      </w:pPr>
      <w:r>
        <w:rPr/>
        <w:t>to CSUMB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54:00Z</dcterms:created>
  <dc:creator>CSUMB CSUMB</dc:creator>
  <dc:description/>
  <cp:keywords/>
  <dc:language>en-US</dc:language>
  <cp:lastModifiedBy>Sylvia Panetta</cp:lastModifiedBy>
  <cp:lastPrinted>2024-02-15T14:46:00Z</cp:lastPrinted>
  <dcterms:modified xsi:type="dcterms:W3CDTF">2025-03-04T00:17:00Z</dcterms:modified>
  <cp:revision>7</cp:revision>
  <dc:subject/>
  <dc:title> </dc:title>
</cp:coreProperties>
</file>